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Info.EXE v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SYSINFO [d:]  {where "d:" is DRIVE - op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Show the internal configuration of an IBM or true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Info (pronounced Sys-Info) determ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computer (PC, PCJr, PC-XT, AT); RAM; number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; number of hard drives; number of printer ports;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232 ports; number of game ports; video adapter; video mode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; Extended &amp; Expanded Memory; CPU chip; presence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p; the disk(ette) size, remaining space, etc.; and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stem date).  CPU was modified from PC Tech Journ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).  Disk(ette)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&amp;  Gary D. Moore, and several outstanding books on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: of the PC.  SysInfo was written in Structured BAS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Professional BASIC v 7.1.  Extended Memory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first assembly language routine to link to BASIC. 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MS-DOS, Ray Duncan, Microsof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Technical Manual,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Guide To MS-DOS, Dennis Jump, Br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Guide To The IBM PC, Peter Norton, Microsoft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  SYSINFO determines the configuration of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opening the "hood."  Of course, Norton's SI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) does more than SysInfo, but it can't be given a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reebee (legally).  (Norton's Utilities are well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stment.  End of commer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 Some compatibles may not provide the correct result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or DOS may not be as compatible as claimed.  Also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drives may be hardware switched (i.e. my Zenith Z-161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loppy and a 21 Meg hard drive, SysInfo show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setting of "2" floppy drives because i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  Ethan Winer and staff at Crescent Software.  Bob Felt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in PC Tech Journal, Vol 5 No. 11, p 51.  I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s Felts' assembly routine to be "called" vi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:     Free to distribute with other Shareware programs by Gary 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ther arrangements are made at no more than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Please include:  SysInfo.EXE and SysInf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s are accepted.  ALL donations are given to a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larship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  SysInfo.EXE, SysInfo.DOC  (Note: SysInfo.* replaced SyStts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5.3    910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eedback to:   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 Huron, MI   48060-23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